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100" w:after="150"/>
        <w:jc w:val="left"/>
        <w:outlineLvl w:val="1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Style w:val="StrongEmphasis"/>
          <w:rFonts w:cs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特种设备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省特检院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年度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五金、灯具、洁具、水电、管材、线材等易耗品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</w:p>
        </w:tc>
      </w:tr>
      <w:tr>
        <w:trPr>
          <w:trHeight w:val="4380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了解并知悉本项目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内容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及需求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我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存在的风险。</w:t>
            </w:r>
          </w:p>
          <w:p>
            <w:pPr>
              <w:pStyle w:val="Normal"/>
              <w:ind w:firstLine="57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高燕清</cp:lastModifiedBy>
  <cp:lastPrinted>2025-09-16T17:08:00Z</cp:lastPrinted>
  <dcterms:modified xsi:type="dcterms:W3CDTF">2025-09-16T09:2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djMzEwMjA2ZDU5MDQzMjBjZTQ0ODJjNzU4ODA1ZDQiLCJ1c2VySWQiOiI3MzE4MjY3MTQifQ==</vt:lpwstr>
  </property>
  <property fmtid="{D5CDD505-2E9C-101B-9397-08002B2CF9AE}" pid="5" name="commondata">
    <vt:lpwstr>commondata</vt:lpwstr>
  </property>
</Properties>
</file>