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报价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70"/>
        <w:gridCol w:w="1261"/>
        <w:gridCol w:w="1262"/>
        <w:gridCol w:w="1371"/>
        <w:gridCol w:w="1373"/>
      </w:tblGrid>
      <w:tr>
        <w:trPr>
          <w:trHeight w:val="30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工作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81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化分析辅助工作（光谱分析、硬度检测、金相分析等）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特种设备相关检测标准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化分析辅助工作（湿法磁力焊口检验）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特种设备相关检测标准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化分析辅助工作（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焊缝开口渗透检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特种设备相关检测标准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化分析辅助工作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型脉冲超声波检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特种设备相关检测标准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2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焊口探测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特种设备相关检测标准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TableText"/>
        <w:spacing w:lineRule="auto" w:line="218" w:before="127" w:after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</w:t>
      </w:r>
    </w:p>
    <w:p>
      <w:pPr>
        <w:pStyle w:val="TableText"/>
        <w:numPr>
          <w:ilvl w:val="0"/>
          <w:numId w:val="0"/>
        </w:numPr>
        <w:spacing w:lineRule="auto" w:line="218" w:before="127" w:after="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）投标单价应不高于招标文件控制单价，投标总价应不高于控制总价。</w:t>
      </w:r>
    </w:p>
    <w:p>
      <w:pPr>
        <w:pStyle w:val="TableText"/>
        <w:numPr>
          <w:ilvl w:val="0"/>
          <w:numId w:val="0"/>
        </w:numPr>
        <w:spacing w:lineRule="auto" w:line="218" w:before="127" w:after="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）台班定义：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名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工作人员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个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出工日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个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台班费结算。</w:t>
      </w:r>
    </w:p>
    <w:p>
      <w:pPr>
        <w:pStyle w:val="TableText"/>
        <w:numPr>
          <w:ilvl w:val="0"/>
          <w:numId w:val="0"/>
        </w:numPr>
        <w:spacing w:lineRule="auto" w:line="218" w:before="127" w:after="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）以上项目序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1-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的项目之间，在不超过合同金额的前提下，工作量可以调剂。</w:t>
      </w:r>
    </w:p>
    <w:p>
      <w:pPr>
        <w:pStyle w:val="TableText"/>
        <w:numPr>
          <w:ilvl w:val="0"/>
          <w:numId w:val="0"/>
        </w:numPr>
        <w:spacing w:lineRule="auto" w:line="218" w:before="127" w:after="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本项目工作量为预估数量，具体结算数量和金额以实际工作量为准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投标单位（盖章）：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法定代表人（或其授权委托人）：</w:t>
      </w:r>
    </w:p>
    <w:p>
      <w:pPr>
        <w:pStyle w:val="Heading2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年    月    日</w:t>
      </w:r>
    </w:p>
    <w:p>
      <w:pPr>
        <w:pStyle w:val="Normal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0" w:after="140"/>
      <w:jc w:val="left"/>
      <w:outlineLvl w:val="1"/>
    </w:pPr>
    <w:rPr>
      <w:rFonts w:ascii="Calibri Light" w:hAnsi="Calibri Light" w:eastAsia="宋体" w:cs="Calibri Light"/>
      <w:b/>
      <w:bCs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4:02:31Z</dcterms:created>
  <dc:creator>23478</dc:creator>
  <dc:description/>
  <dc:language>en-US</dc:language>
  <cp:lastModifiedBy>蔡曦葵</cp:lastModifiedBy>
  <dcterms:modified xsi:type="dcterms:W3CDTF">2025-08-05T00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06100273449E69482DFC213ED1B1B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MTkzMWI1ZTg3ZjM0MjcyMDliZmE4OGE1ZGY5OWYzNDYiLCJ1c2VySWQiOiI1MDU3NjkyNjUifQ==</vt:lpwstr>
  </property>
</Properties>
</file>