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工程项目单价限价明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3"/>
        <w:gridCol w:w="1378"/>
        <w:gridCol w:w="4466"/>
      </w:tblGrid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搭架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脚手架及人工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制脚手架（含钢制踏板）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脚手架及人工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口打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下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口打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7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拆装保温铝皮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，保温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100mm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拆装保温层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，保温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100mm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测表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打磨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磨宽度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，超过部分的宽度可进行折算计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道焊口打磨时，单道焊口打磨长度不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的，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计费。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测厚点表面打磨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点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遍油漆（含人工及油漆）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包含必要的除锈工作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对油漆品牌有要求的除外。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双遍油漆（含人工及油漆）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包含必要的除锈工作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对油漆品牌有要求的除外。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缝油漆修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含人工及油漆）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收取</w:t>
            </w:r>
          </w:p>
        </w:tc>
      </w:tr>
    </w:tbl>
    <w:p>
      <w:pPr>
        <w:pStyle w:val="TableText"/>
        <w:spacing w:lineRule="auto" w:line="218" w:before="127" w:after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乙方根据企业自身能力填报项目内容的投标折扣率，投标折扣率的有效范围为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0%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＜投标折扣率≤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投标折扣率最多精确到小数点后两位。</w:t>
      </w:r>
    </w:p>
    <w:p>
      <w:pPr>
        <w:pStyle w:val="Flietext"/>
        <w:rPr>
          <w:rFonts w:ascii="宋体" w:hAnsi="宋体" w:eastAsia="宋体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Flietext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投标折扣率：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</w:t>
      </w: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% 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报价方式为填报项目内容的投标折扣率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投标单位（盖章）：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法定代表人（或其授权委托人）：</w:t>
      </w:r>
    </w:p>
    <w:p>
      <w:pPr>
        <w:pStyle w:val="Heading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0" w:after="140"/>
      <w:jc w:val="left"/>
      <w:outlineLvl w:val="1"/>
    </w:pPr>
    <w:rPr>
      <w:rFonts w:ascii="Calibri Light" w:hAnsi="Calibri Light" w:eastAsia="宋体" w:cs="Calibri Light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4:13:42Z</dcterms:created>
  <dc:creator>23478</dc:creator>
  <dc:description/>
  <dc:language>en-US</dc:language>
  <cp:lastModifiedBy>蔡曦葵</cp:lastModifiedBy>
  <dcterms:modified xsi:type="dcterms:W3CDTF">2025-08-05T00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AE1582CEC4590ADF6FACD4DB75F53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TkzMWI1ZTg3ZjM0MjcyMDliZmE4OGE1ZGY5OWYzNDYiLCJ1c2VySWQiOiI1MDU3NjkyNjUifQ==</vt:lpwstr>
  </property>
</Properties>
</file>