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ind w:firstLine="2403"/>
        <w:rPr>
          <w:rFonts w:ascii="微软雅黑" w:hAnsi="微软雅黑" w:eastAsia="微软雅黑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勘察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97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采购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福建省特种设备检验研究院宁德分院</w:t>
            </w:r>
          </w:p>
        </w:tc>
      </w:tr>
      <w:tr>
        <w:trPr>
          <w:trHeight w:val="97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省特检院宁德分院万安西路大楼修缮项目</w:t>
            </w:r>
          </w:p>
        </w:tc>
      </w:tr>
      <w:tr>
        <w:trPr>
          <w:trHeight w:val="5865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8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经到宁德市蕉城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万安西路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万安西路大楼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）现场勘察，我方对该项目现场现状和要求已充分了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8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经过充分考虑，我方愿意参与该项目的报价。承诺接受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采购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的控制价，并有能力完成该项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80" w:after="0"/>
              <w:ind w:first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的工程量，无任何疑义。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对现场可能涉及到的问题进行充分全面的考虑，因我方考虑不周等产生报价以外的相关费用不再另行计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80" w:after="0"/>
              <w:ind w:first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存在的安全风险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。如中标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愿意承担全部安全责任，与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无任何关系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80" w:after="0"/>
              <w:ind w:firstLine="5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我方确认（本确认表为现场勘察后的真实意思表示），我方愿意遵守和执行本项目的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文件内容。</w:t>
            </w:r>
          </w:p>
        </w:tc>
      </w:tr>
      <w:tr>
        <w:trPr>
          <w:trHeight w:val="2187" w:hRule="atLeast"/>
        </w:trPr>
        <w:tc>
          <w:tcPr>
            <w:tcW w:w="8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065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8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采购人现场勘察联系人确认（签字）：</w:t>
            </w:r>
          </w:p>
          <w:p>
            <w:pPr>
              <w:pStyle w:val="Normal"/>
              <w:ind w:firstLine="63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61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李玮鑫</cp:lastModifiedBy>
  <cp:lastPrinted>2025-07-02T14:41:00Z</cp:lastPrinted>
  <dcterms:modified xsi:type="dcterms:W3CDTF">2025-07-16T03:05:1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2BDCE28F8442E9E0982461DD08574</vt:lpwstr>
  </property>
  <property fmtid="{D5CDD505-2E9C-101B-9397-08002B2CF9AE}" pid="3" name="KSOProductBuildVer">
    <vt:lpwstr>2052-11.8.2.12195</vt:lpwstr>
  </property>
</Properties>
</file>