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280" w:after="150"/>
        <w:jc w:val="left"/>
        <w:outlineLvl w:val="1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福建省锅炉压力容器检验研究院安全责任险采购项目报价单</w:t>
      </w:r>
    </w:p>
    <w:p>
      <w:pPr>
        <w:pStyle w:val="Flietex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9688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6"/>
        <w:gridCol w:w="4445"/>
        <w:gridCol w:w="775"/>
        <w:gridCol w:w="913"/>
        <w:gridCol w:w="1037"/>
        <w:gridCol w:w="1316"/>
      </w:tblGrid>
      <w:tr>
        <w:trPr>
          <w:trHeight w:val="8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险种名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赔偿限额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安全生产责任险</w:t>
            </w:r>
          </w:p>
        </w:tc>
        <w:tc>
          <w:tcPr>
            <w:tcW w:w="4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从业人员责任赔偿限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从业人员身故伤残保障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每人每次事故赔偿限额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附加医疗保险每人赔偿限额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元），无免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附加误工补助金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人，无免赔，每次最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，累计最高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6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天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累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次事故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。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险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单价不得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3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第三者责任险</w:t>
            </w:r>
          </w:p>
        </w:tc>
        <w:tc>
          <w:tcPr>
            <w:tcW w:w="4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第三者责任赔偿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人伤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人医疗费用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次事故人身伤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每次事故财产损失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、累计责任限额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不低于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（含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万）。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险种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单价不得超过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1350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合计（大写）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小写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Flietext"/>
        <w:ind w:firstLine="28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（全称并盖章）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</w:p>
    <w:p>
      <w:pPr>
        <w:pStyle w:val="Flietex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联系电话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说明：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上报价为含税价，包含人工、差旅、保险、税费等相关费用，不再另行增加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项目采用单价及总价控制，投标人报价超过单价控制价及总价控制价视为无效报价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价金额大小写不一致的，以大写为准。</w:t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Flietex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auto" w:line="360"/>
        <w:textAlignment w:val="baselin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050" w:right="986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  <w:t xml:space="preserve">  </w:t>
    </w:r>
  </w:p>
  <w:p>
    <w:pPr>
      <w:pStyle w:val="Footer"/>
      <w:rPr>
        <w:rFonts w:ascii="DFKai-SB;Microsoft JhengHei Light" w:hAnsi="DFKai-SB;Microsoft JhengHei Light" w:eastAsia="DFKai-SB;Microsoft JhengHei Light" w:cs="DFKai-SB;Microsoft JhengHei Light"/>
        <w:sz w:val="44"/>
        <w:szCs w:val="44"/>
      </w:rPr>
    </w:pPr>
    <w:r>
      <w:rPr>
        <w:rFonts w:eastAsia="DFKai-SB;Microsoft JhengHei Light" w:cs="DFKai-SB;Microsoft JhengHei Light" w:ascii="DFKai-SB;Microsoft JhengHei Light" w:hAnsi="DFKai-SB;Microsoft JhengHei Light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eastAsia="zh-CN"/>
    </w:rPr>
  </w:style>
  <w:style w:type="character" w:styleId="Char1">
    <w:name w:val="页眉 Char"/>
    <w:qFormat/>
    <w:rPr>
      <w:kern w:val="2"/>
      <w:sz w:val="18"/>
      <w:szCs w:val="18"/>
      <w:lang w:eastAsia="zh-C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44:00Z</dcterms:created>
  <dc:creator>陈雅琪</dc:creator>
  <dc:description/>
  <dc:language>en-US</dc:language>
  <cp:lastModifiedBy>Asa</cp:lastModifiedBy>
  <dcterms:modified xsi:type="dcterms:W3CDTF">2025-01-02T02:10:18Z</dcterms:modified>
  <cp:revision>3</cp:revision>
  <dc:subject/>
  <dc:title>NBZC/ZJ 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CCF42C8214526841D708FA7BAA3E1</vt:lpwstr>
  </property>
  <property fmtid="{D5CDD505-2E9C-101B-9397-08002B2CF9AE}" pid="3" name="KSOProductBuildVer">
    <vt:lpwstr>2052-11.8.2.12094</vt:lpwstr>
  </property>
</Properties>
</file>