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福建省特种设备检验研究院莆田分院</w:t>
      </w:r>
      <w:r>
        <w:rPr>
          <w:rFonts w:eastAsia="方正小标宋简体;黑体" w:ascii="方正小标宋简体;黑体" w:hAnsi="方正小标宋简体;黑体"/>
          <w:bCs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bCs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年度物业服务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技术及服务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概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项目为福建省特种设备检验研究院莆田分院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物业管理服务采购项目，服务期为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个月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具体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保洁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岗位职责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正常班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全面承担约定范围内卫生保洁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积极参加业务培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提高业务水平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自觉学习有关保洁卫生知识和保洁工作流程作业标准，提高个人素质和业务水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坚守岗位，上班佩带工作牌，做到服装整齐干净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熟悉各自分工范围内的保洁卫生情况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每日按时、按质量要求负责完成服务区域范围内的清洁卫生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定时巡视各责任范围内的清洁卫生状况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保持区内无纸屑、烟头、痰迹、污垢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保持清洁卫生，发现问题及时解决处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按时收集垃圾并及时送垃圾转移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处理与清洁卫生相关的其他事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岗位要求：年龄</w:t>
      </w:r>
      <w:r>
        <w:rPr>
          <w:rFonts w:eastAsia="仿宋_GB2312;仿宋" w:ascii="仿宋_GB2312;仿宋" w:hAnsi="仿宋_GB2312;仿宋"/>
          <w:sz w:val="28"/>
          <w:szCs w:val="28"/>
        </w:rPr>
        <w:t>20-65</w:t>
      </w:r>
      <w:r>
        <w:rPr>
          <w:rFonts w:ascii="仿宋_GB2312;仿宋" w:hAnsi="仿宋_GB2312;仿宋" w:eastAsia="仿宋_GB2312;仿宋"/>
          <w:sz w:val="28"/>
          <w:szCs w:val="28"/>
        </w:rPr>
        <w:t>岁，身体健康，有较强服务意识、团队精神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严格履行采购人单位业务的保密信息要求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厨师、厨工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岗位职责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负责我院职工食堂午餐及临时客餐的准备及烹饪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食材的接收、分拣、清洗以及剩余食材的存放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食材烹饪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分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每日食材留样（留样时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食堂餐具清洗、消毒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职工食堂内部区域、桌椅的卫生保洁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岗位要求：年龄</w:t>
      </w:r>
      <w:r>
        <w:rPr>
          <w:rFonts w:eastAsia="仿宋_GB2312;仿宋" w:ascii="仿宋_GB2312;仿宋" w:hAnsi="仿宋_GB2312;仿宋"/>
          <w:sz w:val="28"/>
          <w:szCs w:val="28"/>
        </w:rPr>
        <w:t>20-60</w:t>
      </w:r>
      <w:r>
        <w:rPr>
          <w:rFonts w:ascii="仿宋_GB2312;仿宋" w:hAnsi="仿宋_GB2312;仿宋" w:eastAsia="仿宋_GB2312;仿宋"/>
          <w:sz w:val="28"/>
          <w:szCs w:val="28"/>
        </w:rPr>
        <w:t>岁，身体健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严格履行采购人单位业务的保密信息要求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卫生保洁管理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必须保证充分配备相应卫生保洁装备、用具，并统一着装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垃圾桶每日清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并套上垃圾袋，桶外壁干净无垃圾粘着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地面：每日清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，每隔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时巡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做到地面目视无烟头、废纸、果皮等垃圾，无积水、无尘土、无痰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公共墙面每周清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做到墙面光亮无污染、无印迹，凹凸处无明显灰尘，无蜘蛛网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卫生间每天清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，更换垃圾篓的垃圾袋，中、晚用清洁剂清洗，做到干净、无臭味、无污渍、无蜘蛛网、便具无积垢、不锈钢表面光洁明亮。厕纸应及时巡视补充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相关耗材由中标方承担（包括但不限于清洗用具、拖把、抹布、清洁剂、洗手液、厕纸、擦手纸、工作服、口罩等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公共区域玻璃门窗每周用清洁毛巾擦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每周用清洁剂彻底清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做到玻璃明亮，目视无尘窗台明亮无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楼梯扶手每日用清洁毛巾擦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做到无尘、无明显污染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楼梯每周清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每月冲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。做到目视干净无垃圾，无杂物，无明显污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工作牌、标：每周清洗擦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做到目视无明显积尘，无破损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办公室及会议室家具及室内：每日用清洁毛巾擦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做到无灰尘、无污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环境道路：每日清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每隔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时巡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做到目视干净无垃圾，无杂物，无明显污迹，无积水，路边无杂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虫害消杀：每年春、夏各消杀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做到楼内无鼠迹，环境基本无蚊蝇、蟑螂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大楼垃圾：每天清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（建筑垃圾除外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食堂管理要求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食堂日常管理、食品安全管理，并对食品安全管理工作负责，且承担由此产生的全部费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制定切实可行的食堂运行管理制度，以及有关应急处理预案，建立食堂运行管理的各种台帐与报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食堂用餐的加工、烹调以及其他相关服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食堂工作人员的组织、培训和调配管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食堂的安全、卫生等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负责做好食材、原料的验收和保管，并按采购人要求做好进出库记录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负责制定菜谱，拟定采购原材料，并与采购人的管理人员沟通确定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做好食堂卫生，做到每天一小扫、每周一大扫，保持食堂清洁卫生。每个月对厨柜、下水道等全面清洗消杀一次。每半年请有资质的单位对厨房排烟及通风管道进行清洗（清洗费用由中标人承担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相关耗材由中标方承担（包括但不限于清洗用具、拖把、抹布、洗碗布、洗洁精、洗手液、工作服、头套、口罩等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其他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负责做好报刊书信、快递的分发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负责做好由采购人提供物业使用固定资产的管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建立物业管理资料收集、分类、档案管理制度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日常管理中要建立交接班、项目故障与维修、保养等登记跟踪制度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大楼及设施设备档案资料齐全，分类成册，管理完善，查阅方便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服从采购人管理部门统一调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物业服务考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采购人以不定期抽查形式按《月考核表》对成交供应商进行月度考核。月度考核分总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月度考核分在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分（含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分）以上，评为合格。月度考核分在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分以下，则直接从当月物业服务费中扣除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元。（从当月物业服务费中扣除）。</w:t>
      </w:r>
      <w:r>
        <w:rPr>
          <w:rFonts w:eastAsia="仿宋_GB2312;仿宋" w:ascii="仿宋_GB2312;仿宋" w:hAnsi="仿宋_GB2312;仿宋"/>
          <w:sz w:val="28"/>
          <w:szCs w:val="28"/>
        </w:rPr>
        <w:br/>
        <w:t>  2</w:t>
      </w:r>
      <w:r>
        <w:rPr>
          <w:rFonts w:ascii="仿宋_GB2312;仿宋" w:hAnsi="仿宋_GB2312;仿宋" w:eastAsia="仿宋_GB2312;仿宋"/>
          <w:sz w:val="28"/>
          <w:szCs w:val="28"/>
        </w:rPr>
        <w:t>、成交供应商在一个服务年度内连续三次月考核分数低于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分的，采购人有权终止合同并不予退还履约保证金，由此给采购人造成的损失中标人应给予赔偿。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1"/>
        <w:gridCol w:w="1008"/>
        <w:gridCol w:w="3778"/>
        <w:gridCol w:w="464"/>
        <w:gridCol w:w="562"/>
        <w:gridCol w:w="1251"/>
        <w:gridCol w:w="852"/>
      </w:tblGrid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项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内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扣分说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管理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班期间工作人员必须要穿戴洁净的工作衣帽和鞋子，保持个人卫生清洁，不留长指甲、不准戴戒指、手链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搞好食堂卫生，做到每天一小扫、每周一大扫，保持食堂清洁卫生。每个月对厨柜、下水道等全面清洗消杀一次。每半年请有资质的单位对厨房排烟及通风管道进行清洗（清洗费用由中标人承担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工的工具、容器、砧板等要每次用后清洗，保持卫生清洁，食品用具做到生熟用具、器具严格区分使用，成品和半成品隔离、食品和杂物隔离、盛放食物成品的器具必须经过消毒方可使用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柜每周清洗一次，冰柜内架、柜内要保持洁净、无臭味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桌椅、工具、台布等做到无积污、无油渍、摆设整齐，及时清洁属于服务区域内的桌面、地面和水池，保证良好的就餐环境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用具做到清洁和彻底消毒，味碟、汤匙、筷子、小碗、茶杯等餐具要在密封的保洁柜分类存放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莆田垃圾分类标准，负责厨余垃圾分类处理，每天应清理完毕，并按要求放置固定地点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管理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器设备维护：每日巡查要有记录（热水器、排气扇、自动冲水设备等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巡查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水节电管理：定期巡查要有记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巡查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设备维护：门窗、玻璃、照明、窗帘及时维修、更换要有记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护记录齐全：建立维修台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水池清洗：每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，水样检测合格，要有合格报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记录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情况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面：无杂草、烟头、废纸、果皮等垃圾，无积水、尘土、痰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墙面：光亮无污染印迹，无蜘蛛网，无尘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间：无异味无污渍积垢，及时清理垃圾娄，补充厕纸，要有记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窗：明亮无尘（除外墙玻璃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梯：无污渍尘土手印擦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梯：每天清扫一次，每月冲洗一次，干净、无垃圾、无杂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向牌：每周擦拭一次，目测无明显积尘，无破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：无灰尘污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：每日清扫一次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巡扫一次，无垃圾、杂物、积水、杂草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四害：春夏各做一次，做到楼内无鼠迹，基本无蚊、蝇、蟑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清理：每天及时清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刊书信快递：按时分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了解情况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资管理：做好我院提供给物业使用的固资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档案：交接班、日常维护、巡查记录分类成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合情况：服从我院办公室协调安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280" w:after="150"/>
        <w:rPr>
          <w:rFonts w:ascii="宋体" w:hAnsi="宋体" w:cs="宋体"/>
        </w:rPr>
      </w:pPr>
      <w:r>
        <w:rPr>
          <w:rFonts w:ascii="宋体" w:hAnsi="宋体" w:cs="宋体"/>
        </w:rPr>
        <w:t>考核人：            被考核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（缩进）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29:00Z</dcterms:created>
  <dc:creator>clf</dc:creator>
  <dc:description/>
  <dc:language>en-US</dc:language>
  <cp:lastModifiedBy>kite</cp:lastModifiedBy>
  <dcterms:modified xsi:type="dcterms:W3CDTF">2024-12-03T01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CD1EC3AFE4DE7BCBA8FABF8E73E2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