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280" w:after="150"/>
        <w:jc w:val="left"/>
        <w:outlineLvl w:val="1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附件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折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报价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说明：报价为含税价，包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装费、运输费、人工费、税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相关费用，不再另行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报价单位（盖章）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时间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6:00Z</dcterms:created>
  <dc:creator>浮一大白</dc:creator>
  <dc:description/>
  <dc:language>en-US</dc:language>
  <cp:lastModifiedBy>Asa</cp:lastModifiedBy>
  <cp:lastPrinted>2021-09-23T15:53:00Z</cp:lastPrinted>
  <dcterms:modified xsi:type="dcterms:W3CDTF">2024-09-20T08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61D13B18F48BCAAA3349654641FAD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