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汽车租赁服务采购报价函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三明市锅炉水处理技术服务站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根据贵单位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三明市锅炉水处理技术服务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汽车租赁服务采购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公告，我公司已充分了解贵单位的需求，并承诺我司完全符合贵单位的各项要求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经研究，我方报价如下：     元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公里 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以上报价金额为含税价格。 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报价单位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         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iCs/>
          <w:color w:val="111111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                                     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                                     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系电话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              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      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480"/>
        <w:ind w:firstLine="546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　 </w:t>
      </w:r>
    </w:p>
    <w:p>
      <w:pPr>
        <w:pStyle w:val="Normal"/>
        <w:widowControl/>
        <w:spacing w:lineRule="auto" w:line="480"/>
        <w:ind w:left="105" w:firstLine="5120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105" w:firstLine="5120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320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期：   年   月    日 </w:t>
      </w:r>
    </w:p>
    <w:p>
      <w:pPr>
        <w:pStyle w:val="Normal"/>
        <w:widowControl/>
        <w:spacing w:lineRule="auto" w:line="480"/>
        <w:ind w:firstLine="3780"/>
        <w:rPr>
          <w:rFonts w:ascii="宋体" w:hAnsi="宋体" w:eastAsia="仿宋_GB2312" w:cs="宋体"/>
          <w:color w:val="111111"/>
          <w:kern w:val="0"/>
          <w:sz w:val="28"/>
          <w:szCs w:val="28"/>
        </w:rPr>
      </w:pPr>
      <w:r>
        <w:rPr>
          <w:rFonts w:eastAsia="仿宋_GB2312"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378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378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8:00Z</dcterms:created>
  <dc:creator>邹学群</dc:creator>
  <dc:description/>
  <dc:language>en-US</dc:language>
  <cp:lastModifiedBy>WPS_1688890291</cp:lastModifiedBy>
  <cp:lastPrinted>2024-08-13T15:41:00Z</cp:lastPrinted>
  <dcterms:modified xsi:type="dcterms:W3CDTF">2024-08-13T07:41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4DCB6B9924D8382F91921E423CE08</vt:lpwstr>
  </property>
  <property fmtid="{D5CDD505-2E9C-101B-9397-08002B2CF9AE}" pid="3" name="KSOProductBuildVer">
    <vt:lpwstr>2052-11.8.2.12011</vt:lpwstr>
  </property>
</Properties>
</file>