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752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特种设备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福建省特种设备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《基于梯联网和智慧呼梯的一体化系统设计与开发》系统硬件集成实施服务采购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高燕清</cp:lastModifiedBy>
  <cp:lastPrinted>2023-12-27T15:48:00Z</cp:lastPrinted>
  <dcterms:modified xsi:type="dcterms:W3CDTF">2023-12-28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