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箱体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99070" cy="47351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07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4180" cy="18288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9946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8320" cy="11893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35:36Z</dcterms:created>
  <dc:creator>Administrator</dc:creator>
  <dc:description/>
  <dc:language>en-US</dc:language>
  <cp:lastModifiedBy>阿政1990</cp:lastModifiedBy>
  <dcterms:modified xsi:type="dcterms:W3CDTF">2023-08-04T02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D0E0A6BC8422B8A70F90BBB291A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