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福建省特种设备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金山办公楼二层中央空调维修服务采购项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Asa</cp:lastModifiedBy>
  <cp:lastPrinted>2021-06-15T08:17:00Z</cp:lastPrinted>
  <dcterms:modified xsi:type="dcterms:W3CDTF">2023-05-08T02:0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7DFF35F4F477BB51CA40BB18CF5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