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特（锅）检院宁德分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办公设备维护及办公设备耗材、配件采购项目报价清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4"/>
        <w:gridCol w:w="6"/>
        <w:gridCol w:w="2650"/>
        <w:gridCol w:w="708"/>
        <w:gridCol w:w="851"/>
        <w:gridCol w:w="709"/>
        <w:gridCol w:w="1701"/>
      </w:tblGrid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名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限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考品牌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耗材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普通黑白打印设备加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彩色打印设备加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5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53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53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5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5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27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280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388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2612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9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硒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联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粉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联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联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8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带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联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0K/670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色带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莱盛、格之格、科思特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斑马标签碳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MM*300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佳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NPG-5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墨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佳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NPG-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墨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原厂原装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粉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佳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NPG-5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光鼓组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装原装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佳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NPG-5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感光鼓组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/10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/20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芯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530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/1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纸合搓纸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/20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芯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P/1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鼓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光打印机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光打印机导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光打印机定影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脑网络配件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百兆交换机（塑料壳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P-LINK TL-WR886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路由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P-LINK 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交换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1005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P-LINKWN823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网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网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E450/E55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记本键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想笔记本散热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为笔记本键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想笔记本电脑电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想笔记本光驱硬盘托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想笔记本电脑主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想笔记本屏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星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V4.5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针口电源适配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绿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寸移动硬盘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平板保护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技鼠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技键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鼠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键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有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ED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力巨彩、南鸿高晶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8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脑主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士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16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士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32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士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64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士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128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士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态硬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台式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士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态硬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台式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士顿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0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态硬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台式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T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硬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台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T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硬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厂原装台式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移动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打印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普通网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品牌网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品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品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插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米插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电脑电源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力普通电话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原厂原装</w:t>
            </w:r>
          </w:p>
        </w:tc>
      </w:tr>
      <w:tr>
        <w:trPr>
          <w:trHeight w:val="12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转换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服务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电脑设备和办公设备、以及机房网络等运行维护和系统软件安装等，服务地点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压力管道元件中心（宁德市蕉城区疏港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，后岗办公楼（宁德市万安西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）、海富苑活动中心（宁德市蕉城区海富苑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期内不在另行支付任何上门服务或者人工费用等，三个服务地点要做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免费上门服务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响应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到达现场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时处理不好提供对应备用机服务（此费用为锅、特检两家单位一个月合计的维护服务费用，实际按锅、特均摊费用结算）</w:t>
            </w:r>
          </w:p>
        </w:tc>
      </w:tr>
      <w:tr>
        <w:trPr>
          <w:trHeight w:val="55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报价为含税报价，以上报价均不得超过最高限价，超过视为无效报价。</w:t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维护服务费为锅、特检两家单位一个月合计的维护服务费用，实际按锅、特检均摊费用结算；其他耗材的维护更换按锅、特检进行确认登记结算。</w:t>
      </w:r>
    </w:p>
    <w:p>
      <w:pPr>
        <w:pStyle w:val="Normal"/>
        <w:widowControl/>
        <w:spacing w:lineRule="atLeast" w:line="420" w:before="135" w:after="1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上类别标注原装耗材的物品必须为原装合格正品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价单位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  <w:u w:val="single"/>
        </w:rPr>
        <w:t>（盖章）</w:t>
      </w:r>
      <w:r>
        <w:rPr>
          <w:rFonts w:ascii="宋体;SimSun" w:hAnsi="宋体;SimSun" w:cs="宋体;SimSun" w:eastAsia="仿宋_GB2312"/>
          <w:i/>
          <w:iCs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地址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       年      月      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5:00Z</dcterms:created>
  <dc:creator>微软用户</dc:creator>
  <dc:description/>
  <cp:keywords/>
  <dc:language>en-US</dc:language>
  <cp:lastModifiedBy>董志求</cp:lastModifiedBy>
  <cp:lastPrinted>2022-06-07T09:54:00Z</cp:lastPrinted>
  <dcterms:modified xsi:type="dcterms:W3CDTF">2022-06-07T01:54:00Z</dcterms:modified>
  <cp:revision>211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