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color w:val="3D3D3D"/>
          <w:kern w:val="0"/>
          <w:szCs w:val="21"/>
        </w:rPr>
      </w:pPr>
      <w:r>
        <w:rPr>
          <w:rFonts w:ascii="宋体;SimSun" w:hAnsi="宋体;SimSun" w:cs="宋体;SimSun"/>
          <w:bCs/>
          <w:color w:val="3D3D3D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3D3D3D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D3D3D"/>
          <w:kern w:val="0"/>
          <w:szCs w:val="21"/>
        </w:rPr>
        <w:t xml:space="preserve">：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锅检院泉州分院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劳保用品报价单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sz w:val="22"/>
          <w:szCs w:val="22"/>
        </w:rPr>
        <w:t>省锅检院泉州分院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根据贵院的劳保用品采购招标公告，我司已充分了解贵单位的采购需求，经研究上述邀请函的询价须知后，我方对上述采购的报价为人民币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>元，详见下表。（以上报价为含税价）</w:t>
      </w:r>
    </w:p>
    <w:tbl>
      <w:tblPr>
        <w:tblW w:w="90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992"/>
        <w:gridCol w:w="2057"/>
        <w:gridCol w:w="570"/>
        <w:gridCol w:w="657"/>
        <w:gridCol w:w="7"/>
        <w:gridCol w:w="896"/>
        <w:gridCol w:w="879"/>
        <w:gridCol w:w="879"/>
      </w:tblGrid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限价（元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（元）</w:t>
            </w:r>
          </w:p>
        </w:tc>
      </w:tr>
      <w:tr>
        <w:trPr>
          <w:trHeight w:val="13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体工作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冬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生棉，纱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*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密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*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定制进口反光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大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色全棉纱卡、 厚款、冬天用、易洗、 抗皱、不起球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目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尔塔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防雾、防刮、可抗高速粒子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5m/s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冲击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纱点珠手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涤棉纱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胶防割手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防油渍，耐酸碱，抗腐蚀，丁晴乳胶防割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cm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胶手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碟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cm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耐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%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耐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乳胶手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质天然橡胶，维麻面防滑，无粉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U5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尼龙工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尘口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性炭一次性口罩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面型防毒面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尔塔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硅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9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尘面具（含滤棉盖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M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毒面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M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毒滤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1C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滤毒盒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保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狮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9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功能：防滑防砸防刺穿防静电 透气轻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光手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火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光，用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灯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安全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 配挂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消防安全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建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点式（欧标）涤纶材质，配缓冲双大挂钩，全编织，防撕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6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配帽钩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性能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BS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材料，采用国标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1-2019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帽衬采用一锁键，可调节自锁型帽衬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线降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贝以上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光背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气面料网状，带反光条，印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ogo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雕牌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g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喷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压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盒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牛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缆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护神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A8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讲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锤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腰式工作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惠信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   计（元）　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left="78" w:hanging="361"/>
        <w:rPr>
          <w:rFonts w:ascii="宋体;SimSun" w:hAnsi="宋体;SimSun" w:cs="宋体;SimSun"/>
          <w:color w:val="111111"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color w:val="111111"/>
          <w:kern w:val="0"/>
          <w:sz w:val="24"/>
        </w:rPr>
        <w:t>上述各项所报单价如超过限价，则本报价单为无效报价。</w:t>
      </w:r>
    </w:p>
    <w:p>
      <w:pPr>
        <w:pStyle w:val="Normal"/>
        <w:widowControl/>
        <w:spacing w:lineRule="auto" w:line="360"/>
        <w:ind w:firstLine="418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报价单位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iCs/>
          <w:color w:val="111111"/>
          <w:kern w:val="0"/>
          <w:sz w:val="22"/>
          <w:szCs w:val="22"/>
          <w:u w:val="single"/>
        </w:rPr>
        <w:t>（盖章）</w:t>
      </w:r>
    </w:p>
    <w:p>
      <w:pPr>
        <w:pStyle w:val="Normal"/>
        <w:widowControl/>
        <w:spacing w:lineRule="auto" w:line="360"/>
        <w:ind w:firstLine="418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单位地址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                                </w:t>
      </w:r>
    </w:p>
    <w:p>
      <w:pPr>
        <w:pStyle w:val="Normal"/>
        <w:widowControl/>
        <w:spacing w:lineRule="auto" w:line="360"/>
        <w:ind w:firstLine="440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联系人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        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>联系电话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left="-283" w:firstLine="284"/>
        <w:jc w:val="left"/>
        <w:rPr/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 xml:space="preserve">　　                    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 xml:space="preserve">              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>日期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年  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月   日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> </w:t>
      </w:r>
    </w:p>
    <w:sectPr>
      <w:type w:val="nextPage"/>
      <w:pgSz w:w="11906" w:h="16838"/>
      <w:pgMar w:left="1260" w:right="1928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8:11:00Z</dcterms:created>
  <dc:creator>微软用户</dc:creator>
  <dc:description/>
  <cp:keywords/>
  <dc:language>en-US</dc:language>
  <cp:lastModifiedBy>董佳俐</cp:lastModifiedBy>
  <cp:lastPrinted>2019-11-08T09:16:00Z</cp:lastPrinted>
  <dcterms:modified xsi:type="dcterms:W3CDTF">2022-06-02T07:20:00Z</dcterms:modified>
  <cp:revision>9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62CE153984F058FE82DEB823517BB</vt:lpwstr>
  </property>
  <property fmtid="{D5CDD505-2E9C-101B-9397-08002B2CF9AE}" pid="3" name="KSOProductBuildVer">
    <vt:lpwstr>2052-11.1.0.10938</vt:lpwstr>
  </property>
</Properties>
</file>