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．特检仪器设备关键技术参数设定方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关键技术参数分为三类：</w:t>
      </w:r>
      <w:r>
        <w:rPr>
          <w:rFonts w:ascii="仿宋" w:hAnsi="仿宋" w:cs="仿宋" w:eastAsia="仿宋"/>
          <w:sz w:val="24"/>
          <w:szCs w:val="24"/>
        </w:rPr>
        <w:t>标注★、标注▲和标注●，其余技术参数为一般技术参数。标注★为</w:t>
      </w:r>
      <w:r>
        <w:rPr>
          <w:rFonts w:ascii="仿宋" w:hAnsi="仿宋" w:cs="仿宋" w:eastAsia="仿宋"/>
          <w:color w:val="000000"/>
          <w:sz w:val="24"/>
          <w:szCs w:val="24"/>
        </w:rPr>
        <w:t>不可偏离技术参数（即废标条款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一个采购包中标注▲的参数和标注●的参数各不超过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在招标文件中赋予标注▲的技术参数分值最高，标注●的技术参数次之，一般技术参数取平均数，分值低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关键技术参数在仪器设备技术参数序号前标注，详见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特检仪器设备申购计划表。</w:t>
      </w:r>
    </w:p>
    <w:p>
      <w:pPr>
        <w:pStyle w:val="Normal"/>
        <w:spacing w:lineRule="atLeast" w:line="2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3">
    <w:name w:val="WW8Num1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5">
    <w:name w:val="五级条标题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41:00Z</dcterms:created>
  <dc:creator>樊继春</dc:creator>
  <dc:description/>
  <cp:keywords/>
  <dc:language>en-US</dc:language>
  <cp:lastModifiedBy>樊继春</cp:lastModifiedBy>
  <cp:lastPrinted>2022-03-03T08:12:00Z</cp:lastPrinted>
  <dcterms:modified xsi:type="dcterms:W3CDTF">2022-03-17T08:05:00Z</dcterms:modified>
  <cp:revision>55</cp:revision>
  <dc:subject/>
  <dc:title>关于2021年锅检和特检仪器设备采购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