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0" cy="891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341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431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63702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6pt" to="207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75488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4.4pt" to="36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83.6pt" to="387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0" cy="3169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2.2pt" to="45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023860</wp:posOffset>
                </wp:positionV>
                <wp:extent cx="38862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1.8pt" to="350.95pt,6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13232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1.6pt" to="387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24078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1.4pt" to="467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5250180</wp:posOffset>
                </wp:positionV>
                <wp:extent cx="0" cy="990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3.4pt" to="468pt,4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822198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7.4pt" to="387pt,6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717280</wp:posOffset>
                </wp:positionV>
                <wp:extent cx="24003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6.4pt" to="170.95pt,68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5646420</wp:posOffset>
                </wp:positionV>
                <wp:extent cx="0" cy="30708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4.6pt" to="-18pt,6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0" cy="42595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-18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2057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14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0655</wp:posOffset>
                </wp:positionH>
                <wp:positionV relativeFrom="paragraph">
                  <wp:posOffset>5768340</wp:posOffset>
                </wp:positionV>
                <wp:extent cx="1371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454.2pt" to="720.6pt,4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891540</wp:posOffset>
                </wp:positionV>
                <wp:extent cx="0" cy="3368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0.2pt" to="468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400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467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143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0" cy="2476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4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</w:rPr>
        <w:t>机电类定期检验业务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782955</wp:posOffset>
                </wp:positionV>
                <wp:extent cx="1733550" cy="3162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检单位申请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检单位申请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自动报检、报检窗口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自动报检、报检窗口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169795</wp:posOffset>
                </wp:positionV>
                <wp:extent cx="1733550" cy="3162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受理、资料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7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业务受理、资料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863215</wp:posOffset>
                </wp:positionV>
                <wp:extent cx="17335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检验单位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确定检验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检验单位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确定检验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250055</wp:posOffset>
                </wp:positionV>
                <wp:extent cx="139065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现场检验、落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设备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3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现场检验、落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设备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250055</wp:posOffset>
                </wp:positionV>
                <wp:extent cx="819150" cy="5143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出具整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3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出具整改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4250055</wp:posOffset>
                </wp:positionV>
                <wp:extent cx="704850" cy="10096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检单位整改后申请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334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检单位整改后申请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457575</wp:posOffset>
                </wp:positionV>
                <wp:extent cx="933450" cy="14058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检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停、报废拆除、拒检的特种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7pt;mso-wrap-distance-left:9.05pt;mso-wrap-distance-right:9.05pt;mso-wrap-distance-top:0pt;mso-wrap-distance-bottom:0pt;margin-top:27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检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停、报废拆除、拒检的特种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5141595</wp:posOffset>
                </wp:positionV>
                <wp:extent cx="9334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整改后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请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404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整改后再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请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5240655</wp:posOffset>
                </wp:positionV>
                <wp:extent cx="1619250" cy="5143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检验报告、合格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标签（牌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1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检验报告、合格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标签（牌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132195</wp:posOffset>
                </wp:positionV>
                <wp:extent cx="1504950" cy="5143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安全监察机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登记证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8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安全监察机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登记证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7023735</wp:posOffset>
                </wp:positionV>
                <wp:extent cx="1619250" cy="514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检单位领取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检验报告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53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检单位领取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检验报告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5537835</wp:posOffset>
                </wp:positionV>
                <wp:extent cx="1162050" cy="6134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期未整改出具不合格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436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期未整改出具不合格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6429375</wp:posOffset>
                </wp:positionV>
                <wp:extent cx="1162050" cy="7124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期未整改或整改不合格出具不合格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0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期未整改或整改不合格出具不合格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7519035</wp:posOffset>
                </wp:positionV>
                <wp:extent cx="1162050" cy="7124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报送安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监察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92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报送安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监察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8509635</wp:posOffset>
                </wp:positionV>
                <wp:extent cx="2990850" cy="4152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安全监察机构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67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安全监察机构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4051935</wp:posOffset>
                </wp:positionV>
                <wp:extent cx="819150" cy="3162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31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4844415</wp:posOffset>
                </wp:positionV>
                <wp:extent cx="925195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24.9pt;mso-wrap-distance-left:9.05pt;mso-wrap-distance-right:9.05pt;mso-wrap-distance-top:0pt;mso-wrap-distance-bottom:0pt;margin-top:38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1:00Z</dcterms:created>
  <dc:creator>134</dc:creator>
  <dc:description/>
  <cp:keywords/>
  <dc:language>en-US</dc:language>
  <cp:lastModifiedBy>in9</cp:lastModifiedBy>
  <cp:lastPrinted>2008-04-14T15:02:00Z</cp:lastPrinted>
  <dcterms:modified xsi:type="dcterms:W3CDTF">2008-10-23T04:01:00Z</dcterms:modified>
  <cp:revision>10</cp:revision>
  <dc:subject/>
  <dc:title>检验业务工作流程图</dc:title>
</cp:coreProperties>
</file>